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/сч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№ 031006430000000169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ор/сч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№ 401028106453700000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ТДЕЛЕНИЕ ЧЕЛЯБИНСК БАНКА РОССИИ/УФК по Челябинской области (Челябинский  ЦНТИ -  филиал ФГБУ «РЭА» Минэнерго России л/с  20696У1430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ИК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01750150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70901829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ПП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453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иректор Челябинского Ц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О.Н. Леонт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Т. Ю. Гри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9” января 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айс-лист для расчетов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учно-техниче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40"/>
        <w:gridCol w:w="148"/>
        <w:gridCol w:w="6"/>
        <w:gridCol w:w="6"/>
        <w:gridCol w:w="9"/>
        <w:gridCol w:w="3"/>
        <w:gridCol w:w="1707"/>
        <w:gridCol w:w="558"/>
        <w:gridCol w:w="6"/>
        <w:gridCol w:w="711"/>
        <w:gridCol w:w="2404"/>
        <w:gridCol w:w="6"/>
      </w:tblGrid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 xml:space="preserve">Цена с НДС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  <w:t xml:space="preserve">Информационное обеспечение из фондов нормативно-технической, патентной, научно-технической докумен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64-67-32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рмативно-техническая документация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ографическая справка по телефону о наличии документов в фонде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матический запрос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1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ографическая справка по телефону о продлении 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действия, наличии изменений к документу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Актуализация   нормативно-технической  документации: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Проверка  на наличие изменений по документу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Замена документа НТД  при  переиздании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докум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м. цена  НТД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Доплата за срочность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оимость заказ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иск    ТУ, ОСТ по запросу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канирование ТУ, ОСТ    с микрофиш, фотоп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ывод на бумажный носитель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1 до 2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21 до 4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41 до 6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 61 до 10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 101 и выше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 руб. 1 стр.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беспечение заказчика  нормативно-техническими документами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1-4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цену документа  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скидка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ены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5-8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9-16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17-24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25-36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37-48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49-69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70-100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бъем документа свыше 100 стр.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ru-RU"/>
              </w:rPr>
              <w:t xml:space="preserve">Каждая последующая  стр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  <w:t>Патентная, научно-техническая информация т. 264-67-32</w:t>
            </w:r>
          </w:p>
        </w:tc>
      </w:tr>
      <w:tr>
        <w:trPr>
          <w:trHeight w:val="80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иск и выдача на бумажном носителе патента России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1 пат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иск и выдача на бумажном носителе иностранного патента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1 пат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реферативной  БД  ВИНИТИ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 запрос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ечатка документов  из базы ВИНИТИ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1 страниц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платных патентных  БД ФИПС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 запрос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ечатка документов из базы  ФИПС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 страниц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Литература по охране труда и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6"/>
                  <w:szCs w:val="20"/>
                  <w:u w:val="single"/>
                  <w:lang w:eastAsia="ru-RU"/>
                </w:rPr>
                <w:t>tb@csti.ru</w:t>
              </w:r>
            </w:hyperlink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журналов по охране труда, пожарной безопасности и по видам деятельности, нормативных документов, удостоверений, плакатов, знаков безопасности  по перечн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ее 1000 наименова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бесплатное предоставление перечня 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тел.  264-67-32</w:t>
            </w:r>
          </w:p>
        </w:tc>
      </w:tr>
      <w:tr>
        <w:trPr>
          <w:trHeight w:val="411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атентные услуги                       т. 263-48-90, 263-40-40</w:t>
            </w:r>
          </w:p>
        </w:tc>
      </w:tr>
      <w:tr>
        <w:trPr>
          <w:trHeight w:val="23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заявочных материалов на товарный знак, изобретение, полезную модель, промышленный образец, программы и БД для ЭВМ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договорная цена в зависимости от сложности патентуемого/регистрируемого объекта и объема 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ентно-конъюнктурные исследования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гов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учение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. 263-83-22</w:t>
            </w:r>
          </w:p>
        </w:tc>
      </w:tr>
      <w:tr>
        <w:trPr>
          <w:trHeight w:val="276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тематических обучающих семинарах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онсультационные услуги                          т. 263-68-72, 263-83-22</w:t>
            </w:r>
          </w:p>
        </w:tc>
      </w:tr>
      <w:tr>
        <w:trPr>
          <w:trHeight w:val="276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и по вопросам энергосбережения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тернет услуги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. 265-84-26</w:t>
            </w:r>
          </w:p>
        </w:tc>
      </w:tr>
      <w:tr>
        <w:trPr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луживание на сервере ЦНТИ в сети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net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настройке компьютерных сетевых комплекс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388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и и выставки                            т. 264-67-51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ставления объектов техники, технологии, промышленной продукции, выпускаемых ЗАКАЗЧИКОМ, с наглядной демонстрацией этих объектов средствами презентационно-обучающего сервиса, предоставление помещений, оргтехники, сервисных услуг для этих целей, организация соответствующей целевой программы, выявление потенциальных потребителей для реализации научно-технической, промышленной продукции.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СЕРОКОПИРОВАНИЕ Цена с НДС в руб. 2023г.</w:t>
      </w:r>
    </w:p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</w:tblGrid>
      <w:tr>
        <w:trPr>
          <w:trHeight w:val="2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4 б/о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4 с/об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может быть установлена на договорной основе в зависимости от объема работ.</w:t>
            </w:r>
          </w:p>
        </w:tc>
      </w:tr>
      <w:tr>
        <w:trPr>
          <w:trHeight w:val="2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2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3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в. 8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в.16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8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ля темных оригиналов наценка – 100%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ел. (351) 264-67-33</w:t>
      </w:r>
    </w:p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6482080" cy="1714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150"/>
      <w:outlineLvl w:val="2"/>
    </w:pPr>
    <w:rPr>
      <w:rFonts w:ascii="Arial" w:hAnsi="Arial" w:eastAsia="Times New Roman" w:cs="Arial"/>
      <w:b/>
      <w:bCs/>
      <w:color w:val="52525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52525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@cst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4:00Z</dcterms:created>
  <dc:creator>Lizka</dc:creator>
  <dc:description/>
  <cp:keywords/>
  <dc:language>en-US</dc:language>
  <cp:lastModifiedBy>rrr</cp:lastModifiedBy>
  <cp:lastPrinted>2024-01-15T11:15:00Z</cp:lastPrinted>
  <dcterms:modified xsi:type="dcterms:W3CDTF">2024-01-15T06:25:00Z</dcterms:modified>
  <cp:revision>110</cp:revision>
  <dc:subject/>
  <dc:title>№______от ___________ г</dc:title>
</cp:coreProperties>
</file>